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ЯНИН</w:t>
            </w:r>
          </w:p>
          <w:p>
            <w:pPr>
              <w:pStyle w:val="Normal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оенный комиссар (г. Котельнич, Котельничского, Арбажского, Даровского и Орловского районов Кировской области), </w:t>
              <w:br/>
              <w:t>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Х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Арбажского муниципального округа по социальным вопросам, заведующий Отделом образования администрации Арбажского муниципального округ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ЬС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пункта полиции «Арбаж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Я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ПЦ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рбаж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статистик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Арба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ЁНОВ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ковый уполномоченный пункта полиции «Арбажский» </w:t>
            </w:r>
            <w:r>
              <w:rPr/>
              <w:t>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Арбажского района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ЁКО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образования администрации Арбаж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6:00Z</dcterms:created>
  <dc:creator>WS-1-423-5</dc:creator>
  <dc:description/>
  <cp:keywords/>
  <dc:language>en-US</dc:language>
  <cp:lastModifiedBy>Любовь В. Кузнецова</cp:lastModifiedBy>
  <cp:lastPrinted>2023-08-28T11:20:00Z</cp:lastPrinted>
  <dcterms:modified xsi:type="dcterms:W3CDTF">2024-09-26T08:56:00Z</dcterms:modified>
  <cp:revision>158</cp:revision>
  <dc:subject/>
  <dc:title/>
</cp:coreProperties>
</file>